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lang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6"/>
          <w:szCs w:val="36"/>
          <w:lang w:bidi="ar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6"/>
          <w:szCs w:val="36"/>
          <w:lang w:bidi="ar"/>
        </w:rPr>
        <w:t>综合评分细则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605"/>
        <w:gridCol w:w="3790"/>
        <w:gridCol w:w="967"/>
        <w:gridCol w:w="898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分项指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计分方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经营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净资产总额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单项指标得分＝（本机构单项指标数值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所有有效参评银行在本指标中的最大值）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×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0-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资本充足率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0-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资产利润率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0-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流动性比例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0-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不良贷款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（所有有效参评银行在本指标中的最小值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本机构单项指标数值）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×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0-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服务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服务团队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工作人员配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对参评银行提出的账户开立及日常管理方案、人员配备及分工、提供服务时效性和便捷性进行打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0-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9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日常跟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服务水平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对参评银行电子化服务水平、定期存款到期提醒服务、票据送取服务、对账服务等具体服务项进行打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0-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服务费用减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根据各银行提供的所有服务费用减免情况进行打分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0-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val="en-US" w:eastAsia="zh-CN" w:bidi="ar"/>
              </w:rPr>
              <w:t>定制专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val="en-US" w:eastAsia="zh-CN" w:bidi="ar"/>
              </w:rPr>
              <w:t>增值服务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根据参评银行提供服务方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eastAsia="zh-CN" w:bidi="ar"/>
              </w:rPr>
              <w:t>的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val="en-US" w:eastAsia="zh-CN" w:bidi="ar"/>
              </w:rPr>
              <w:t>数量和质量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进行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val="en-US" w:eastAsia="zh-CN" w:bidi="ar"/>
              </w:rPr>
              <w:t>评审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，满足我所对安全、优质、准确、高效、便捷的服务要求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val="en-US" w:eastAsia="zh-CN" w:bidi="ar"/>
              </w:rPr>
              <w:t>认同研究所的价值体系，能够与研究所发展步调保持一致，制定个性化专属服务方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。对参评银行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val="en-US" w:eastAsia="zh-CN" w:bidi="ar"/>
              </w:rPr>
              <w:t>提供的服务方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进行打分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0-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利率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承诺一年定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存款利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（本银行央行基准利率上浮率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szCs w:val="22"/>
                <w:lang w:bidi="ar"/>
              </w:rPr>
              <w:t>所有有效参评银行中最高央行基准利率上浮率）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0-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800" w:gutter="0" w:header="0" w:top="79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yux</dc:creator>
  <dc:description/>
  <dc:language>en-US</dc:language>
  <cp:lastModifiedBy>菲菲菲</cp:lastModifiedBy>
  <cp:lastPrinted>2024-07-22T10:43:00Z</cp:lastPrinted>
  <dcterms:modified xsi:type="dcterms:W3CDTF">2024-07-22T02:4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8EA3776F7424C8EEFE8AD013C82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